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6.2019 № 1373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Подпрограмму</w:t>
      </w:r>
      <w:r>
        <w:rPr>
          <w:rFonts w:cs="Times New Roman" w:ascii="Times New Roman" w:hAnsi="Times New Roman"/>
        </w:rPr>
        <w:t xml:space="preserve"> 1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раздела 6 «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» текстовой части Программы дополнить строками следующего содержания:</w:t>
      </w:r>
    </w:p>
    <w:p>
      <w:pPr>
        <w:pStyle w:val="Normal"/>
        <w:spacing w:before="0" w:after="200"/>
        <w:rPr/>
      </w:pPr>
      <w:r>
        <w:rPr/>
        <w:t>«</w:t>
      </w:r>
    </w:p>
    <w:tbl>
      <w:tblPr>
        <w:tblW w:w="10779" w:type="dxa"/>
        <w:jc w:val="left"/>
        <w:tblInd w:w="-6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2729"/>
        <w:gridCol w:w="3230"/>
      </w:tblGrid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ыс. едини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ый Реестр субъектов малого и среднего предпринимательства Федеральной налоговой служб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 установлено в соответствии с паспортом к региональному проекту «Популяризация предпринимательства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В </w:t>
      </w:r>
      <w:r>
        <w:rPr>
          <w:rFonts w:cs="Times New Roman" w:ascii="Times New Roman" w:hAnsi="Times New Roman"/>
        </w:rPr>
        <w:t>прило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модедов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 xml:space="preserve">» строки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1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следующей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2"/>
        <w:gridCol w:w="1331"/>
        <w:gridCol w:w="564"/>
        <w:gridCol w:w="947"/>
        <w:gridCol w:w="947"/>
        <w:gridCol w:w="947"/>
        <w:gridCol w:w="947"/>
        <w:gridCol w:w="947"/>
        <w:gridCol w:w="948"/>
        <w:gridCol w:w="11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з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2016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ечн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ы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1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ви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л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н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17-202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ы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1. Малый бизнес большого региона. Прирост количества субъектов малого и среднего предпринимательства на 10 тыс. населения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йтинг-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2. Создаем рабочие места в малом бизнесе. Отношение численности работников МСП к численности на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раслевой приоритетный  показател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3.  Число субъектов МСП в расчете на 10 тыс. человек насе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 Президента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4,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,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4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показатель 4. 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 Президента Российской 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5.  Вновь созданные предприятия МСП в сфере производства или услу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годное обращение Губернатора Москов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6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л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н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ят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0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тел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зиден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ссий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нов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зда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ъект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С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ника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о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ект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ь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пер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рник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, заместителя главы администрации – председателя комитета по управлению имуществом администрации городского округа Домодедово Е.М. Хрусталеву.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.В. Двойных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7:00Z</dcterms:created>
  <dc:creator>DEMIDOVA</dc:creator>
  <dc:description/>
  <dc:language>en-US</dc:language>
  <cp:lastModifiedBy>Воронова Л.Н.</cp:lastModifiedBy>
  <cp:lastPrinted>2019-06-27T15:48:00Z</cp:lastPrinted>
  <dcterms:modified xsi:type="dcterms:W3CDTF">2019-07-03T13:47:00Z</dcterms:modified>
  <cp:revision>2</cp:revision>
  <dc:subject/>
  <dc:title/>
</cp:coreProperties>
</file>